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62685" cy="88836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Sdružení hasičů Čech, Moravy a Slezska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Okresní sdružení hasičů Plzeň – sev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4pt;width:374.9pt;height:20.3pt;mso-wrap-style:none;v-text-anchor:middle;mso-position-vertical:top" type="_x0000_t136">
            <v:path textpathok="t"/>
            <v:textpath on="t" fitshape="t" string="Návrh na udělení Záslužné medaile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white" stroked="t" o:allowincell="f" style="position:absolute;margin-left:0pt;margin-top:-18.35pt;width:177.9pt;height:18.25pt;mso-wrap-style:none;v-text-anchor:middle;mso-position-vertical:top" type="_x0000_t136">
            <v:path textpathok="t"/>
            <v:textpath on="t" fitshape="t" string="OSH Plzeň - sever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: 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 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 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ství v SDH: _______________________ od roku: 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lužná medaile </w:t>
        <w:tab/>
        <w:t xml:space="preserve"> III. stupeň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ab/>
        <w:tab/>
        <w:t>II. stupeň*</w:t>
        <w:tab/>
        <w:tab/>
        <w:t>I. stupeň*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(*označte příslušný stupeň medaile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důvodnění návrhu na udělení Záslužné medaile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rojednáno dne ___________Předpokládaný termín předání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_______________________</w:t>
        <w:tab/>
        <w:tab/>
        <w:tab/>
        <w:t xml:space="preserve">         </w:t>
        <w:tab/>
        <w:tab/>
        <w:t xml:space="preserve">        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tarosta SDH nebo okrsku</w:t>
        <w:tab/>
        <w:t xml:space="preserve">     razítko SDH nebo okrsku</w:t>
        <w:tab/>
        <w:t xml:space="preserve">       člen výboru SDH nebo okrsk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VV OSH Plzeň – sever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7:00Z</dcterms:created>
  <dc:creator>SDH Plzeň sever</dc:creator>
  <dc:description/>
  <cp:keywords/>
  <dc:language>en-US</dc:language>
  <cp:lastModifiedBy>SDH Plzeň sever</cp:lastModifiedBy>
  <cp:lastPrinted>2017-10-10T13:24:00Z</cp:lastPrinted>
  <dcterms:modified xsi:type="dcterms:W3CDTF">2017-10-10T11:25:00Z</dcterms:modified>
  <cp:revision>5</cp:revision>
  <dc:subject/>
  <dc:title/>
</cp:coreProperties>
</file>